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rkx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/>
                        <w:t>rkx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尤娅萍 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3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2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 xml:space="preserve">21 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三角一体化视角下提升台州产学研合作绩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9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撰写论文和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论文框架指导，部分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嬿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文献梳理和企业走访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梳理已完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收到论文录稿通知，预计明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icrosoft Office User</cp:lastModifiedBy>
  <cp:lastPrinted>2012-12-19T17:11:00Z</cp:lastPrinted>
  <dcterms:modified xsi:type="dcterms:W3CDTF">2023-02-21T12:34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