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gya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gya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林晨宽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目标检测技术及多目标跟踪技术的动态智能零售柜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、浙江星星冷链集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晨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样机的设计、装配何整机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辉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的采集、增强和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宁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olo-V3</w:t>
            </w:r>
            <w:r>
              <w:rPr>
                <w:rFonts w:ascii="宋体" w:hAnsi="宋体" w:cs="宋体" w:eastAsia="宋体"/>
                <w:sz w:val="21"/>
                <w:szCs w:val="21"/>
              </w:rPr>
              <w:t>目标检测模型的改进、测试和验证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浙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目标跟踪算法的编写、测试、优多目标跟踪算法的编写、测试、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凌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目标跟踪算法的编写、测试、优多目标跟踪算法的编写、测试、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建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采购项目所需器材、整理项目资料文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建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学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未拨入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1T00:31:34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