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ny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ny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春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柑橘果皮废渣中多甲氧基黄酮类成分的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、浙江台州一罐食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胜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洪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台州一罐食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吴春艳</cp:lastModifiedBy>
  <cp:lastPrinted>2012-12-19T17:11:00Z</cp:lastPrinted>
  <dcterms:modified xsi:type="dcterms:W3CDTF">2023-02-20T06:35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BE7A6ABD04026A432CC34CA8B1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