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KT2021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KT202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倩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高职“专创融合”改革的现实困境与突围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橙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7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3-02-21T05:2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