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YB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YB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>姜仁荣</w:t>
      </w:r>
      <w:r>
        <w:rPr>
          <w:rFonts w:ascii="仿宋_GB2312" w:hAnsi="仿宋_GB2312" w:cs="华文中宋;宋体"/>
          <w:bCs/>
          <w:sz w:val="24"/>
        </w:rPr>
        <w:t xml:space="preserve"> 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三角区域协同创新对绿色发展的贡献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欣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4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3-02-23T06:32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62123C4E416B81EE623F862ECB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