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郭瑞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乡村振兴战略下生鲜农产品双渠道供应链协同创新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哲学社会科学工作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郭瑞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/>
                <w:sz w:val="24"/>
              </w:rPr>
              <w:t>杨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余子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马洪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台州市经济建设规划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乡村振兴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前期文献查阅，部分调研村的调研分析等阶段成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auto" w:line="36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数字经济赋能生鲜农产品双渠道供应链升级优化策略研究—基于浙江台州的实践》，省级期刊，物流科技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N:23-1295/F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录用未出刊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9:00Z</dcterms:created>
  <dc:creator>Lenovo User</dc:creator>
  <dc:description/>
  <dc:language>en-US</dc:language>
  <cp:lastModifiedBy>大锅</cp:lastModifiedBy>
  <cp:lastPrinted>2012-12-20T01:11:00Z</cp:lastPrinted>
  <dcterms:modified xsi:type="dcterms:W3CDTF">2023-02-20T13:24:19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5B1C1427B411681A462E13102DD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