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傅嬿霖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3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20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循环经济下产业资本在乡村振兴中的作用和绩效分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台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哲学社会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嬿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研究报告和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文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展典型乡村调研与研究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其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娅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，《农村经济与科技》杂志社发表《双循环经济下产业资本在乡村振兴中作用和绩效分析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Fu</cp:lastModifiedBy>
  <cp:lastPrinted>2012-12-19T17:11:00Z</cp:lastPrinted>
  <dcterms:modified xsi:type="dcterms:W3CDTF">2023-02-21T06:35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