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2gya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2gya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任建平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仪表板骨架微孔发泡注塑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凯华模具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建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褚建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留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莹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加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凯华模具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制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3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，模具结构设计，论文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renlinbo411</cp:lastModifiedBy>
  <cp:lastPrinted>2012-12-19T17:11:00Z</cp:lastPrinted>
  <dcterms:modified xsi:type="dcterms:W3CDTF">2023-02-20T05:23:00Z</dcterms:modified>
  <cp:revision>1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