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G21E05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G</w:t>
                      </w:r>
                      <w:r>
                        <w:rPr/>
                        <w:t>G21E0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任建平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密汽车塑件气体反压微孔发泡注射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黄岩星泰塑料模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专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富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黄岩星泰塑料模具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制作、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压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莹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I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申请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检测报告一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I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2:55:00Z</dcterms:created>
  <dc:creator>Lenovo User</dc:creator>
  <dc:description/>
  <cp:keywords/>
  <dc:language>en-US</dc:language>
  <cp:lastModifiedBy>renlinbo411</cp:lastModifiedBy>
  <cp:lastPrinted>2012-12-19T17:11:00Z</cp:lastPrinted>
  <dcterms:modified xsi:type="dcterms:W3CDTF">2023-02-19T03:2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