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-797560</wp:posOffset>
                </wp:positionV>
                <wp:extent cx="238125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ZJCV2021D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2.7pt;mso-wrap-distance-left:9.05pt;mso-wrap-distance-right:9.05pt;mso-wrap-distance-top:0pt;mso-wrap-distance-bottom:0pt;margin-top:-62.8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ZJCV2021D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倪玉屏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乡村旅游从业农民职业培训意愿及效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中华职业教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玉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目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小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大小姐</cp:lastModifiedBy>
  <cp:lastPrinted>2012-12-20T01:11:00Z</cp:lastPrinted>
  <dcterms:modified xsi:type="dcterms:W3CDTF">2023-02-24T08:11:47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C47DD3402470AA4C48BD91C08F6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