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1SCG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1SCG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"/>
          <w:bCs/>
          <w:sz w:val="24"/>
        </w:rPr>
        <w:t xml:space="preserve">林龙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                       填表日期：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sz w:val="21"/>
                <w:szCs w:val="21"/>
                <w:shd w:fill="FFFFFF" w:val="clear"/>
              </w:rPr>
              <w:t>多数据平台融合下的学生学业表现及预警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、算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传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3-02-21T01:45:4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AE13231D44AA865D809DDD10413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