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044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044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胡丹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未知环境的四足移动机器人运动控制及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云深处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  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结构设计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梦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发表相关论文、已申请相关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胡丹</cp:lastModifiedBy>
  <cp:lastPrinted>2012-12-19T17:11:00Z</cp:lastPrinted>
  <dcterms:modified xsi:type="dcterms:W3CDTF">2023-02-20T01:39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C8B8A13A4CEFBB7000F9068656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