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肖徽徽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背景下文学书写对台州农副土特产产业发展的支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徽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咩啊</cp:lastModifiedBy>
  <cp:lastPrinted>2012-12-19T17:11:00Z</cp:lastPrinted>
  <dcterms:modified xsi:type="dcterms:W3CDTF">2023-02-21T05:24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FA85A15246F880A0C13EDA810C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