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1ny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1ny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庭辉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钱柳叶中功效成分的生物活性评价及中药保健制剂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剂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活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我要正能量!</cp:lastModifiedBy>
  <cp:lastPrinted>2012-12-19T17:11:00Z</cp:lastPrinted>
  <dcterms:modified xsi:type="dcterms:W3CDTF">2023-02-25T01:48:3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17844DC64E3A8BFBA300DF5D67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