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2GHB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2GHB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沈婉蓉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仇重童话创作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社会科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婉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，资料整理与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国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检索与调查访问</w:t>
            </w:r>
          </w:p>
        </w:tc>
      </w:tr>
      <w:tr>
        <w:trPr>
          <w:trHeight w:val="3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仇重童话创作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将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在《新纪实》期刊上发表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MI</cp:lastModifiedBy>
  <cp:lastPrinted>2012-12-19T17:11:00Z</cp:lastPrinted>
  <dcterms:modified xsi:type="dcterms:W3CDTF">2023-02-15T12:17:3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07919BA3A4EC3A0F8114E8068EF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