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GHB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2GHB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杨政 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3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3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乡村视域下涌泉蜜桔产业数字化平台建设的探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22.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冠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传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3-02-23T02:45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D9358EC534A3BB3A2BAC37075DF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