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nyb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nyb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27051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1.3pt" to="163.95pt,21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马子宾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蛋白质组学技术的小黄鱼冷藏过程中新鲜度评价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海洋大学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岛瑞斯凯尔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蛋白变化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岛瑞斯凯尔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蛋白质组学分析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异性蛋白寻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文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海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质组学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投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ibinma</cp:lastModifiedBy>
  <cp:lastPrinted>2012-12-19T17:11:00Z</cp:lastPrinted>
  <dcterms:modified xsi:type="dcterms:W3CDTF">2023-02-16T05:49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27D0CC46414196F4CF73F19F60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