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ZJCV2022E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0.85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ZJCV2022E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val="en-US" w:eastAsia="zh-CN"/>
        </w:rPr>
        <w:t>王金敖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教融合下土建类生产性实训基地建设与运行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人力资源与社会保障厅 浙江省中华职业教育社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金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、汇总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项目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庄会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0"/>
                <w:lang w:val="en-US" w:eastAsia="zh-CN"/>
              </w:rPr>
              <w:t>万源生态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分析、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剖析、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赵国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访谈及座谈等实践调研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美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、数据分析、模型构建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台州科技职业学院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</cp:lastModifiedBy>
  <cp:lastPrinted>2012-12-19T17:11:00Z</cp:lastPrinted>
  <dcterms:modified xsi:type="dcterms:W3CDTF">2023-02-24T08:04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B95DCD02D4D05A1689FABF1B785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