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洪珊珊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3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导师对学徒工匠精神的作用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华职业教育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远洲集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红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分析、资料整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玉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分析、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沛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远洲酒店管理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实践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金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监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丽廷凤凰山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珊 洪</cp:lastModifiedBy>
  <cp:lastPrinted>2012-12-19T17:11:00Z</cp:lastPrinted>
  <dcterms:modified xsi:type="dcterms:W3CDTF">2023-02-24T09:37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