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填表人：   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>王振邦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02</w:t>
      </w:r>
      <w:r>
        <w:rPr>
          <w:rFonts w:cs="华文中宋;汉仪书宋二KW" w:ascii="仿宋_GB2312;汉仪仿宋KW" w:hAnsi="仿宋_GB2312;汉仪仿宋KW"/>
          <w:bCs/>
          <w:sz w:val="24"/>
          <w:lang w:eastAsia="zh-CN"/>
        </w:rPr>
        <w:t>3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年 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2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月 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15 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02"/>
        <w:gridCol w:w="137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网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络工匠“做学创”人才培养模式研究——基于黄炎培思想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王振邦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调研分析、模式构建和方案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ab/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黄倩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调研分析、模式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刘辰基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模式构建、项目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娄淑敏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目指导、质量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史振华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方案设计、模式构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2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  <w:lang w:val="en-US" w:eastAsia="zh-CN"/>
      </w:rPr>
    </w:pPr>
    <w:r>
      <w:rPr>
        <w:rFonts w:eastAsia="黑体;汉仪中黑KW" w:cs="仿宋;汉仪仿宋KW" w:ascii="黑体;汉仪中黑KW" w:hAnsi="黑体;汉仪中黑KW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29:00Z</dcterms:created>
  <dc:creator>Lenovo User</dc:creator>
  <dc:description/>
  <dc:language>en-US</dc:language>
  <cp:lastModifiedBy>阿邦</cp:lastModifiedBy>
  <cp:lastPrinted>2012-12-20T01:11:00Z</cp:lastPrinted>
  <dcterms:modified xsi:type="dcterms:W3CDTF">2023-02-15T15:45:33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8DBB286FB409EB2EE50EFED142868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