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   尹欣幸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柑橘裂果的生理机制及其防控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业与生物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柑橘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尹欣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成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律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龙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柑橘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地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闫鸿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营养元素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梦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裂果生理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Sunday1421029048</cp:lastModifiedBy>
  <cp:lastPrinted>2012-12-19T17:11:00Z</cp:lastPrinted>
  <dcterms:modified xsi:type="dcterms:W3CDTF">2023-02-16T01:13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FF0145CEB4D6B880A239F3AEADB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