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-797560</wp:posOffset>
                </wp:positionV>
                <wp:extent cx="26308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LGN22B02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2.7pt;mso-wrap-distance-left:9.05pt;mso-wrap-distance-right:9.05pt;mso-wrap-distance-top:0pt;mso-wrap-distance-bottom:0pt;margin-top:-62.8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LGN22B02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辉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3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28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KSI-AT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构域替换的新活性天维菌素衍生物的组合生物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022/1-2024/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菌株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  <w:lang w:eastAsia="zh-CN"/>
              </w:rPr>
              <w:t>7809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highlight w:val="yellow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一种大环内酯类化合物结构鉴定的方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N20211155913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；一种大环内酯类化合物及其在防治农林害虫和害螨中的应用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CN202210705635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onfirmation of the absolute configuration of tenvermectin B by single-crystal X-ray diffraction analysis of its furan formate derivativ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DO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https://doi.org/10.1080/14786419.2022.20691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Acyltransferase Domain Swapping for the Production of Tenvermectin B Metabolites in Genetically Engineered Strain Streptomyces avermitilis HU0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JOURNAL OF AGRICULTURAL AND FOOD CHEMISTRY</w:t>
              <w:tab/>
              <w:t>2022, 70, 38, 11994–120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9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9:00Z</dcterms:created>
  <dc:creator>Lenovo User</dc:creator>
  <dc:description/>
  <dc:language>en-US</dc:language>
  <cp:lastModifiedBy>zhanghui</cp:lastModifiedBy>
  <cp:lastPrinted>2012-12-20T17:11:00Z</cp:lastPrinted>
  <dcterms:modified xsi:type="dcterms:W3CDTF">2023-02-28T17:40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