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                  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1801ny12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3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6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施草莓脱毒种苗自营养高架育苗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云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品种试验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赵国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植物保护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潘丽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栽培生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江景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农业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品种引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15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发表核心论文一篇，实用新型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，引进栽培适生品种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余个，培育脱毒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0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7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9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6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何</cp:lastModifiedBy>
  <cp:lastPrinted>2012-12-20T01:11:00Z</cp:lastPrinted>
  <dcterms:modified xsi:type="dcterms:W3CDTF">2023-02-28T13:03:4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