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val="en-US" w:eastAsia="zh-CN"/>
        </w:rPr>
        <w:t>陶冶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9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职业院校工业设计专业工作室建设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教学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海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案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琳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张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案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周美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案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相关教学改革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课题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3-02-20T08:33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8ED92DCE74D1F8862ECC9CE531F4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