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施丽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跨境电商技能竞赛对学生就业能力影响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/12/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/12/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李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问卷发放、学生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问卷发放、学生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华灵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问卷发放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梁箫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问卷发放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adann</cp:lastModifiedBy>
  <cp:lastPrinted>2012-12-19T17:11:00Z</cp:lastPrinted>
  <dcterms:modified xsi:type="dcterms:W3CDTF">2023-02-21T00:20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40F54CE84F22BBA254E0D82DB8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