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TG234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TG23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成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岗课赛证创”融合的技术技能人才“实战共同体”模式探究——以数字安全人才培养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规划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淑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指导、实践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实践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振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、实践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哲丞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、实践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录用，待刊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3-02-20T09:37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