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蔡鹏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就业能力“一体三翼”视域下数字商贸人才体系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-12-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-12-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统筹本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瑞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数据收集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玮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资料收集、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模型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Peng Cai</cp:lastModifiedBy>
  <cp:lastPrinted>2012-12-19T17:11:00Z</cp:lastPrinted>
  <dcterms:modified xsi:type="dcterms:W3CDTF">2023-02-20T12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