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G23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T</w:t>
                      </w:r>
                      <w:r>
                        <w:rPr/>
                        <w:t>G2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政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背景下高职金融类课程改革路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《金融产品数字化营销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传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9885</cp:lastModifiedBy>
  <cp:lastPrinted>2012-12-19T17:11:00Z</cp:lastPrinted>
  <dcterms:modified xsi:type="dcterms:W3CDTF">2023-02-23T02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