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TZ230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TZ23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val="en-US" w:eastAsia="zh-CN"/>
        </w:rPr>
        <w:t>杨威</w:t>
      </w:r>
      <w:r>
        <w:rPr>
          <w:rFonts w:ascii="仿宋_GB2312" w:hAnsi="仿宋_GB2312" w:cs="华文中宋;宋体"/>
          <w:bCs/>
          <w:sz w:val="24"/>
        </w:rPr>
        <w:t xml:space="preserve">   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课程思政与岗课赛证融合育人教学模式探究——以保险实务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教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戴震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统筹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叶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卢岳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课题数据收集整理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课题研究具体方案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3-02-23T02:43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450EF6BD4DF69ED819ADC1B525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