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22YA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cs="Calibri" w:eastAsia="Calibri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u w:val="single"/>
                          <w:lang w:eastAsia="zh-CN"/>
                        </w:rPr>
                        <w:t>22YA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eastAsia="zh-CN"/>
        </w:rPr>
        <w:t>徐超超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共同富裕”视域下高职院校资助育人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台州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超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宇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问卷、调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金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问卷、调研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伟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整理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彭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调查问卷和材料整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4" w:after="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20T01:42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