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2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潘妤妤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老龄化视阈下农村隔代抚养老年人教育需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职业教育与成人教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妤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玉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23-02-16T11:1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