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3NDJC429Y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编号</w:t>
                      </w:r>
                      <w:r>
                        <w:rPr/>
                        <w:t>：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23NDJC429Y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"/>
          <w:bCs/>
          <w:sz w:val="24"/>
        </w:rPr>
        <w:t>章佩君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595"/>
        <w:gridCol w:w="108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基于传创融合策略下的台州乱弹音乐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台州乱弹剧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佩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王小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音乐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乱弹格律要素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红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遗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伟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戏曲语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萍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乱弹剧团现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宇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讲师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戏曲演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冬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非遗传承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乱弹剧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，文字勘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初步完成前期的调查、记录、整理等工作；走访众多当地与台州乱弹有关的专家、学者；采访了台州乱弹前辈艺人，尤其是在台州市文化局的鼎力相助下，对台州市及周边县乡进行了较为深人的调查，对台州乱弹历史、现状、演出活动有基本了解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萍萍</cp:lastModifiedBy>
  <cp:lastPrinted>2012-12-19T17:11:00Z</cp:lastPrinted>
  <dcterms:modified xsi:type="dcterms:W3CDTF">2023-02-20T00:04:47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4223BD6014FD6ABEA721FF617B976</vt:lpwstr>
  </property>
  <property fmtid="{D5CDD505-2E9C-101B-9397-08002B2CF9AE}" pid="3" name="KSOProductBuildVer">
    <vt:lpwstr>2052-11.1.0.13703</vt:lpwstr>
  </property>
</Properties>
</file>