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20225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20225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刚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据驱动的铝合金板材热冲压成形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测试与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普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嘉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春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制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录用核心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3-02-19T11:3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