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-749935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250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59.0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25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冯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268"/>
        <w:gridCol w:w="126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兰花茎叶废弃物好氧堆肥技术的开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业与生物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娟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实训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春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田间试验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实验员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发酵产物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雅丽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纤维素降解菌筛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发明专利：一株具有降解聚乳酸塑料能力的菌株及其筛选方法和应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通讯作者论文（指导学生第一作者发表）：台州西兰花茎叶废弃物的现况及对策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ayim</cp:lastModifiedBy>
  <cp:lastPrinted>2012-12-19T17:11:00Z</cp:lastPrinted>
  <dcterms:modified xsi:type="dcterms:W3CDTF">2023-02-17T06:07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504210D4F4CAE8B195C1AFB987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