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孔庆然                                   填表日期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萃取绿色氧化剂过氧化氢工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庆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3-02-16T02:0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