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yb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g</w:t>
                      </w:r>
                      <w:r>
                        <w:rPr/>
                        <w:t>yb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符立华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动车共享锂电池智能换电系统设计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台州市科技计划项目（工业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4.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应用声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吕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轻量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CAE</w:t>
            </w:r>
            <w:r>
              <w:rPr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揭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换电柜装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整机联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贤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换电柜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f</cp:lastModifiedBy>
  <cp:lastPrinted>2023-02-20T14:00:00Z</cp:lastPrinted>
  <dcterms:modified xsi:type="dcterms:W3CDTF">2023-02-20T06:2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