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沈爱莲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款多功能护理病床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爱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解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中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床一张，研究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病床一台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床一张，研究报告一份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申请结题，还结余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海青  谢祖通  马建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ask for nothing</cp:lastModifiedBy>
  <cp:lastPrinted>2012-12-20T17:11:00Z</cp:lastPrinted>
  <dcterms:modified xsi:type="dcterms:W3CDTF">2023-02-20T08:48:0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FA424B6B64C88ABECFD03463033C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