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2gyb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2gy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蔡宇翔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深度学习的机器人抓取规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7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7.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宇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、算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、训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Ethan</cp:lastModifiedBy>
  <cp:lastPrinted>2012-12-19T17:11:00Z</cp:lastPrinted>
  <dcterms:modified xsi:type="dcterms:W3CDTF">2023-02-20T08:0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