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肖徽徽</w:t>
      </w:r>
      <w:r>
        <w:rPr>
          <w:rFonts w:ascii="仿宋_GB2312" w:hAnsi="仿宋_GB2312" w:cs="华文中宋"/>
          <w:bCs/>
          <w:sz w:val="24"/>
        </w:rPr>
        <w:t xml:space="preserve">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文科时代基于传统文化的高职跨学科融通路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-- 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学科为核心</w:t>
            </w:r>
            <w:r>
              <w:rPr>
                <w:rFonts w:eastAsia="宋体" w:cs="宋体" w:ascii="宋体" w:hAnsi="宋体"/>
                <w:sz w:val="21"/>
                <w:szCs w:val="21"/>
              </w:rPr>
              <w:t>(320 KT202232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徽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6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科学 </w:t>
            </w:r>
            <w:r>
              <w:rPr>
                <w:rFonts w:eastAsia="宋体" w:cs="宋体" w:ascii="宋体" w:hAnsi="宋体"/>
                <w:sz w:val="21"/>
                <w:szCs w:val="21"/>
              </w:rPr>
              <w:t>2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作者 《“多维认同”与”依存对话“：大语文观下大学语文跨学科融合的特质具有与策略重构》（肖徽徽，斯梦华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教育考试与评价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作者《大思政格局下大学语文文道融通道路探赜》（陈伟丽、肖徽徽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科学 </w:t>
            </w:r>
            <w:r>
              <w:rPr>
                <w:rFonts w:eastAsia="宋体" w:cs="宋体" w:ascii="宋体" w:hAnsi="宋体"/>
                <w:sz w:val="21"/>
                <w:szCs w:val="21"/>
              </w:rPr>
              <w:t>2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作者 《“多维认同”与”依存对话“：大语文观下大学语文跨学科融合的特质具有与策略重构》（肖徽徽，斯梦华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教育考试与评价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二作者《大思政格局下大学语文文道融通道路探赜》（陈伟丽、肖徽徽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 manuscript “ A Probe into the Approach of "Integration ofLiterature and Morality" in College Chinese Teaching under thePattern of "Great Thought and Politics"(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Modern Management Forum” Volume 7 Issue 3 202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决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咩啊</cp:lastModifiedBy>
  <cp:lastPrinted>2012-12-19T17:11:00Z</cp:lastPrinted>
  <dcterms:modified xsi:type="dcterms:W3CDTF">2023-02-21T05:20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328AB80A41F4ACD38F8DA72FF7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