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KT20223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cs="Calibri" w:eastAsia="Calibri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u w:val="single"/>
                          <w:lang w:eastAsia="zh-CN"/>
                        </w:rPr>
                        <w:t>KT2022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eastAsia="zh-CN"/>
        </w:rPr>
        <w:t>徐超超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共同富裕”视域下高职院校发展型资助多方协同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高等教育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超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宇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和数据处理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璐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闫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和数据处理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伟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彭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和数据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阶段性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金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阶段性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果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尹艳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果材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投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（还未见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4" w:after="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20T01:50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