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GG22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GG2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韩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高”背景下高职园艺专业群</w:t>
            </w: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“课证融通”的探索与实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延期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方案设计、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与分析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研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n-US" w:eastAsia="zh-CN" w:bidi="ar-SA"/>
              </w:rPr>
              <w:t>陈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研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组织研讨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4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章已经发表，课证融通基本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延期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韩露</cp:lastModifiedBy>
  <cp:lastPrinted>2012-12-19T17:11:00Z</cp:lastPrinted>
  <dcterms:modified xsi:type="dcterms:W3CDTF">2023-02-16T03:40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212094147AAB539B4E90542C5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