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GZ2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GZ2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王晶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1053"/>
        <w:gridCol w:w="148"/>
        <w:gridCol w:w="1529"/>
        <w:gridCol w:w="1366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台职业教育创新发展法律保障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市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 12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毛时亮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曼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俞飞燕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君安世纪（台州）律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倪红霜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梦诗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岭市人民法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三天</cp:lastModifiedBy>
  <cp:lastPrinted>2012-12-19T17:11:00Z</cp:lastPrinted>
  <dcterms:modified xsi:type="dcterms:W3CDTF">2023-02-22T00:53:2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8BF9BA952475BA779FCD33C2027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