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Y2021477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Y202147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蔡敏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色基因在学前儿童音乐教育中的有效传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一般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/9/3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蔡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塔里木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塔里木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《红色基因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基因在学前儿童音乐教育中的有效传承研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》发表《中国科学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张萍萍</cp:lastModifiedBy>
  <cp:lastPrinted>2012-12-19T17:11:00Z</cp:lastPrinted>
  <dcterms:modified xsi:type="dcterms:W3CDTF">2023-02-22T02:59:1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6DCFF7D694BCC9677D86147430F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