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5816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45.8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近红外技术小黄鱼冷藏过程新鲜度快速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外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ibinma</cp:lastModifiedBy>
  <cp:lastPrinted>2012-12-19T17:11:00Z</cp:lastPrinted>
  <dcterms:modified xsi:type="dcterms:W3CDTF">2023-02-16T05:48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BEB0D7B4171BA612DEC46EFB6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