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Y202147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Y202147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海萍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45"/>
        <w:gridCol w:w="123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迭代最近点的三维点云配准改进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-09-3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-0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海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昌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蒋开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Haiping Wang. Energy-Efficient Computational Offloading for Secure NOMA-Enabled Mobile Edge Computing Networks[J]. Wireless Communications and Mobile Computing, vol. 2022, Article ID 5230594, 11 pages, 2022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/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海海</cp:lastModifiedBy>
  <cp:lastPrinted>2012-12-19T17:11:00Z</cp:lastPrinted>
  <dcterms:modified xsi:type="dcterms:W3CDTF">2023-02-18T08:01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30FAAFFE48AF9994E97BF64D5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