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  <w:lang w:eastAsia="zh-CN"/>
                              </w:rPr>
                              <w:t>Y2021459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eastAsia="黑体" w:cs="宋体" w:ascii="黑体" w:hAnsi="黑体"/>
                          <w:sz w:val="24"/>
                          <w:lang w:eastAsia="zh-CN"/>
                        </w:rPr>
                        <w:t>Y202145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夏文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83"/>
        <w:gridCol w:w="1048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柑橘自动包装机控制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省教育厅一般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1.09.3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太启智能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夏文明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全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沈海青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动力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伟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董事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太启智能设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智能控制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林龙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流水线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40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1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文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海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揭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水果自动包装机控制系统设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食品工业（二级核心）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,42(12 ):331-33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40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2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柑橘自动包装机（外观专利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L202130753739.0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权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文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陆湘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022.3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4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3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柑橘自动包装机（实用新型专利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L202122808956.2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权人：台州科技职业学院，设计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文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陆湘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022.3.18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wm</cp:lastModifiedBy>
  <cp:lastPrinted>2012-12-19T17:11:00Z</cp:lastPrinted>
  <dcterms:modified xsi:type="dcterms:W3CDTF">2023-02-17T00:08:2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35BFECB6D4302AF64426DE4528D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