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2gyb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2gyb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谢祖通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磁电机工况参数在线分析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-07-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产品质量安全检测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祖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产品质量安全检测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勇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传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根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产品质量安全检测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谢 祖通</cp:lastModifiedBy>
  <cp:lastPrinted>2012-12-19T17:11:00Z</cp:lastPrinted>
  <dcterms:modified xsi:type="dcterms:W3CDTF">2023-02-20T09:4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