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a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丹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后草莓果实品质生理变化特点评价与保鲜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百花园林集团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农业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，技术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培育优质草莓试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梦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沟通协调与各种植户建立良好合作关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果实生理特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梦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果实品质实验方法建立及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报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未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赤丹</cp:lastModifiedBy>
  <cp:lastPrinted>2012-12-19T17:11:00Z</cp:lastPrinted>
  <dcterms:modified xsi:type="dcterms:W3CDTF">2023-02-24T08:29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723E9ED3493BAC529D6B1D33C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