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4139"/>
        <w:gridCol w:w="2438"/>
        <w:gridCol w:w="4706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号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利名称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许可方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被许可方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2234511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用于智能自动化生产线中的装配夹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翀锐工贸股份有限公司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2234511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用于智能自动化生产线中的装配夹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黄岩精英模业有限公司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2234511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一种用于智能自动化生产线中的装配夹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浙江黄岩巨光塑机模业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130031176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纸巾盒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翀锐工贸股份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130091060X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发动机水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翀锐工贸股份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30608285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医用救援无人机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翀锐工贸股份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30789469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动车铝合金罩板凹模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暾盛机器人科技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30789469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动车铝合金罩板凹模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黄岩博创工业设计股份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30789469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动车铝合金罩板凹模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黄岩区汉思工业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30789469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动车铝合金罩板凹模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能力者工业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30664878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可调夹爪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暾盛机器人科技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30664878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可调夹爪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黄岩博创工业设计股份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30664878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可调夹爪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黄岩区汉思工业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30664878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可调夹爪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能力者工业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851385X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直轴型波轮发动机的机体座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米高米机械设备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851385X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直轴型波轮发动机的机体座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达人工业设计股份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851385X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直轴型波轮发动机的机体座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韵点工业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851385X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直轴型波轮发动机的机体座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台州市黄岩有道创意设计股份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851385X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直轴型波轮发动机的机体座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黄岩创恒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8496623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直轴型波轮发动机的动力装置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米高米机械设备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8496623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直轴型波轮发动机的动力装置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达人工业设计股份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8496623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直轴型波轮发动机的动力装置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韵点工业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8496623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直轴型波轮发动机的动力装置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台州市黄岩有道创意设计股份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8496623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直轴型波轮发动机的动力装置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黄岩创恒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850090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直轴型波轮发动机缸体的水路结构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米高米机械设备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850090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直轴型波轮发动机缸体的水路结构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达人工业设计股份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850090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直轴型波轮发动机缸体的水路结构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韵点工业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850090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直轴型波轮发动机缸体的水路结构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台州市黄岩有道创意设计股份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850090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直轴型波轮发动机缸体的水路结构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黄岩创恒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8541309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直轴型波轮发动机的缸体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米高米机械设备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8541309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直轴型波轮发动机的缸体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达人工业设计股份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8541309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直轴型波轮发动机的缸体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韵点工业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8541309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直轴型波轮发动机的缸体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台州市黄岩有道创意设计股份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8541309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直轴型波轮发动机的缸体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黄岩创恒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8514119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用于直轴型波轮发动机的缸盖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米高米机械设备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8514119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用于直轴型波轮发动机的缸盖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达人工业设计股份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8514119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用于直轴型波轮发动机的缸盖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韵点工业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8514119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用于直轴型波轮发动机的缸盖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台州市黄岩有道创意设计股份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8514119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用于直轴型波轮发动机的缸盖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黄岩创恒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1211604369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火灾智能搜救智能车结构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黄岩壹摩工业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0306957X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摇摆式仿形铣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洪洋 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黄岩壹摩工业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9692734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偏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G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冷却器进气结构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洪洋 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黄岩壹摩工业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1211732916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分段可调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G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冷却器系统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黄岩壹摩工业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3131134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智能型送餐小车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黄岩博创工业设计股份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3131134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智能型送餐小车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嘉德工业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3131134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智能型送餐小车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黄岩尚璞工业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3131134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智能型送餐小车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熠纬汽车科技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3131134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智能型送餐小车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麦之达生活用品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3149354 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智能小车提升机构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黄岩博创工业设计股份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3149354 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智能小车提升机构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嘉德工业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3149354 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智能小车提升机构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黄岩尚璞工业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3149354 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智能小车提升机构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熠纬汽车科技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0213149354 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智能小车提升机构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麦之达生活用品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121327698X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乒乓球发球训练装置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黄岩精英模业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121327698X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乒乓球发球训练装置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嘉德工业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121327698X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乒乓球发球训练装置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黄岩尚璞工业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121327698X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乒乓球发球训练装置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熠纬汽车科技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121327698X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乒乓球发球训练装置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麦之达生活用品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2301868892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碎纸机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品宸工业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2301868892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碎纸机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嘉德工业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2301868892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碎纸机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黄岩尚璞工业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2301868892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碎纸机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熠纬汽车科技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2301868892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碎纸机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麦之达生活用品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2301868888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饲料粉碎机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品宸工业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2301868888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饲料粉碎机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嘉德工业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2301868888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饲料粉碎机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黄岩尚璞工业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2301868888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饲料粉碎机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熠纬汽车科技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2301868888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饲料粉碎机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麦之达生活用品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2208774922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新型转换插座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品宸工业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2208774922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新型转换插座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嘉德工业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2208774922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新型转换插座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黄岩尚璞工业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2208774922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新型转换插座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熠纬汽车科技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2208774922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新型转换插座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麦之达生活用品有限公司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121091545X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智能爬树机器人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暾昇机器人科技有限公司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121091545X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智能爬树机器人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达人工业设计股份有限公司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121091545X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智能爬树机器人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韵点工业设计有限公司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121091545X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智能爬树机器人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台州市黄岩有道创意设计股份有限公司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121091545X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智能爬树机器人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黄岩创恒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1228815738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水面垃圾清理用机器人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地表科技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220241794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改进的红枣收获机用红枣收集机构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暾昇机器人科技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1229840224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线路板冲压模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浙江黄岩冲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1229840224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线路板冲压模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浙江亿涨模具科技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2201715463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机电控制检测实验台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浙江万润重工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2208948464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一种机械加工用固定机械夹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浙江万润重工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2208948464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一种机械加工用固定机械夹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浙江黄岩巨光塑机模业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1303048982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池盒（锂电池充电电池盒）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黄岩博创工业设计股份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1303048982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池盒（锂电池充电电池盒）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黄岩区汉思工业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1303048982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池盒（锂电池充电电池盒）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能力者工业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1303048982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池盒（锂电池充电电池盒）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暾盛机器人科技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1303049078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池盒（锂电池防爆电池盒）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黄岩博创工业设计股份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1303049078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池盒（锂电池防爆电池盒）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黄岩区汉思工业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1303049078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池盒（锂电池防爆电池盒）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能力者工业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1303049078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池盒（锂电池防爆电池盒）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暾盛机器人科技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130316456X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泵车转台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暾昇机器人科技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130316456X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泵车转台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梦工厂工业设计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130091037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直轴型波轮发动机缸体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暾昇机器人科技有限公司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2130091037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直轴型波轮发动机缸体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科技职业学院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州市梦工厂工业设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10">
    <w:name w:val="样式10 字符"/>
    <w:basedOn w:val="1Char"/>
    <w:qFormat/>
    <w:rPr>
      <w:rFonts w:ascii="Times New Roman" w:hAnsi="Times New Roman" w:eastAsia="宋体;SimSun" w:cs="Times New Roman"/>
      <w:b w:val="false"/>
      <w:bCs w:val="false"/>
      <w:kern w:val="2"/>
      <w:sz w:val="28"/>
      <w:szCs w:val="28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7">
    <w:name w:val="样式7 字符"/>
    <w:basedOn w:val="3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2Char">
    <w:name w:val="标题 2 Char"/>
    <w:basedOn w:val="Style11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8">
    <w:name w:val="样式8 字符"/>
    <w:basedOn w:val="2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样式10"/>
    <w:basedOn w:val="Heading1"/>
    <w:next w:val="Heading1"/>
    <w:qFormat/>
    <w:pPr>
      <w:numPr>
        <w:ilvl w:val="0"/>
        <w:numId w:val="2"/>
      </w:numPr>
      <w:snapToGrid w:val="false"/>
      <w:spacing w:lineRule="auto" w:line="480"/>
      <w:outlineLvl w:val="9"/>
    </w:pPr>
    <w:rPr>
      <w:rFonts w:ascii="Times New Roman" w:hAnsi="Times New Roman" w:eastAsia="宋体;SimSun" w:cs="Times New Roman"/>
      <w:sz w:val="28"/>
      <w:szCs w:val="28"/>
    </w:rPr>
  </w:style>
  <w:style w:type="paragraph" w:styleId="71">
    <w:name w:val="样式7"/>
    <w:basedOn w:val="Heading3"/>
    <w:next w:val="Heading3"/>
    <w:qFormat/>
    <w:pPr>
      <w:numPr>
        <w:ilvl w:val="0"/>
        <w:numId w:val="0"/>
      </w:numPr>
      <w:snapToGrid w:val="false"/>
      <w:spacing w:lineRule="auto" w:line="360"/>
      <w:outlineLvl w:val="9"/>
    </w:pPr>
    <w:rPr>
      <w:rFonts w:ascii="Times New Roman" w:hAnsi="Times New Roman" w:eastAsia="宋体;SimSun" w:cs="Times New Roman"/>
      <w:b w:val="false"/>
      <w:bCs w:val="false"/>
      <w:sz w:val="24"/>
      <w:szCs w:val="24"/>
    </w:rPr>
  </w:style>
  <w:style w:type="paragraph" w:styleId="81">
    <w:name w:val="样式8"/>
    <w:basedOn w:val="Heading2"/>
    <w:next w:val="Heading2"/>
    <w:qFormat/>
    <w:pPr>
      <w:numPr>
        <w:ilvl w:val="0"/>
        <w:numId w:val="0"/>
      </w:numPr>
      <w:snapToGrid w:val="false"/>
      <w:spacing w:lineRule="auto" w:line="36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43:00Z</dcterms:created>
  <dc:creator>Y XD</dc:creator>
  <dc:description/>
  <dc:language>en-US</dc:language>
  <cp:lastModifiedBy>微软用户</cp:lastModifiedBy>
  <dcterms:modified xsi:type="dcterms:W3CDTF">2022-12-22T05:43:00Z</dcterms:modified>
  <cp:revision>2</cp:revision>
  <dc:subject/>
  <dc:title/>
</cp:coreProperties>
</file>