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方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HP-FCE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型的浙江省高职院校校企合作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问卷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项目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白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中国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专家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黄为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阳光财产保险股份有限公司台州中心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企业专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《浙江省高职院校校企合作有效性研究——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HP-FC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》在《新教育时代》公开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以及论文：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职院校校企合作有效性研究——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HP-FC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陶璐歆</cp:lastModifiedBy>
  <cp:lastPrinted>2012-12-20T09:11:00Z</cp:lastPrinted>
  <dcterms:modified xsi:type="dcterms:W3CDTF">2022-06-28T12:42:1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